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3335</wp:posOffset>
                </wp:positionV>
                <wp:extent cx="22288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32"/>
                                <w:szCs w:val="32"/>
                              </w:rPr>
                              <w:t>各務原市立中央図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6pt;mso-wrap-distance-left:9.05pt;mso-wrap-distance-right:9.05pt;mso-wrap-distance-top:0pt;mso-wrap-distance-bottom:0pt;margin-top:1.0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32"/>
                          <w:szCs w:val="32"/>
                        </w:rPr>
                        <w:t>各務原市立中央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1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color w:val="943634"/>
          <w:sz w:val="52"/>
          <w:szCs w:val="52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color w:val="943634"/>
          <w:sz w:val="52"/>
          <w:szCs w:val="52"/>
        </w:rPr>
        <w:t xml:space="preserve">さとみ桜（天堂 里砂）の </w:t>
      </w:r>
      <w:r>
        <w:rPr>
          <w:rFonts w:ascii="HGS創英角ﾎﾟｯﾌﾟ体" w:hAnsi="HGS創英角ﾎﾟｯﾌﾟ体" w:cs="ＭＳ Ｐゴシック" w:eastAsia="HGS創英角ﾎﾟｯﾌﾟ体"/>
          <w:emboss/>
          <w:color w:val="0070C0"/>
          <w:kern w:val="0"/>
          <w:sz w:val="68"/>
          <w:szCs w:val="68"/>
        </w:rPr>
        <w:t>文学講座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color w:val="943634"/>
          <w:sz w:val="52"/>
          <w:szCs w:val="5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943634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88595</wp:posOffset>
                </wp:positionV>
                <wp:extent cx="6396355" cy="985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985520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小説を書くのって大変なのかな。作家さんってどんな生活してるんだろう。市内在住で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回電撃小説大賞」《銀賞》受賞作家の先生に、小説家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28"/>
                                <w:szCs w:val="28"/>
                              </w:rPr>
                              <w:t>いう職業についていろいろ聞いてみよう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4F81BD" strokeweight="3pt" style="position:absolute;rotation:-0;width:503.65pt;height:77.6pt;mso-wrap-distance-left:9.05pt;mso-wrap-distance-right:9.05pt;mso-wrap-distance-top:0pt;mso-wrap-distance-bottom:0pt;margin-top:14.85pt;mso-position-vertical-relative:text;margin-left:10.05pt;mso-position-horizontal-relative:text">
                <v:fill opacity="9830.25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28"/>
                          <w:szCs w:val="28"/>
                        </w:rPr>
                        <w:t>小説を書くのって大変なのかな。作家さんってどんな生活してるんだろう。市内在住で「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28"/>
                          <w:szCs w:val="28"/>
                        </w:rPr>
                        <w:t>回電撃小説大賞」《銀賞》受賞作家の先生に、小説家と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28"/>
                          <w:szCs w:val="28"/>
                        </w:rPr>
                        <w:t>いう職業についていろいろ聞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41" w:firstLine="53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Cs w:val="21"/>
        </w:rPr>
        <w:t>小説の書き方を指導する講座で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585</wp:posOffset>
                </wp:positionH>
                <wp:positionV relativeFrom="page">
                  <wp:posOffset>86360</wp:posOffset>
                </wp:positionV>
                <wp:extent cx="2825750" cy="299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994660"/>
                        </a:xfrm>
                        <a:prstGeom prst="rect"/>
                        <a:solidFill>
                          <a:srgbClr val="FFFFFF">
                            <a:alpha val="15000"/>
                          </a:srgbClr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日  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年８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１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会  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各務原市立中央図書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４階 研修室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受講料 ：無料 ／ 定員：３０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申込み：７月３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中央図書館２階⑤カウンター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または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(058-383-1122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058-371-11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315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2.5pt;height:235.8pt;mso-wrap-distance-left:9.05pt;mso-wrap-distance-right:9.05pt;mso-wrap-distance-top:0pt;mso-wrap-distance-bottom:0pt;margin-top:6.8pt;mso-position-vertical-relative:page;margin-left:18.55pt;mso-position-horizontal-relative:page">
                <v:fill opacity="9830.25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403152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日  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403152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年８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40315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日（土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午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40315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時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40315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１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403152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403152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会  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各務原市立中央図書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４階 研修室２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受講料 ：無料 ／ 定員：３０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申込み：７月３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40315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40315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中央図書館２階⑤カウンター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または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403152"/>
                          <w:sz w:val="24"/>
                          <w:szCs w:val="24"/>
                        </w:rPr>
                        <w:t>(058-383-1122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403152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403152"/>
                          <w:sz w:val="24"/>
                          <w:szCs w:val="24"/>
                        </w:rPr>
                        <w:t>058-371-11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3152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2915</wp:posOffset>
            </wp:positionH>
            <wp:positionV relativeFrom="paragraph">
              <wp:posOffset>54610</wp:posOffset>
            </wp:positionV>
            <wp:extent cx="1612900" cy="2290445"/>
            <wp:effectExtent l="0" t="0" r="0" b="0"/>
            <wp:wrapTight wrapText="bothSides">
              <wp:wrapPolygon edited="0">
                <wp:start x="-132" y="0"/>
                <wp:lineTo x="-132" y="21505"/>
                <wp:lineTo x="21600" y="21505"/>
                <wp:lineTo x="21600" y="0"/>
                <wp:lineTo x="-132" y="0"/>
              </wp:wrapPolygon>
            </wp:wrapTight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315</wp:posOffset>
                </wp:positionH>
                <wp:positionV relativeFrom="paragraph">
                  <wp:posOffset>59055</wp:posOffset>
                </wp:positionV>
                <wp:extent cx="2617470" cy="942340"/>
                <wp:effectExtent l="5080" t="1238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942480"/>
                        </a:xfrm>
                        <a:prstGeom prst="wedgeRoundRectCallout">
                          <a:avLst>
                            <a:gd name="adj1" fmla="val -1624"/>
                            <a:gd name="adj2" fmla="val -62263"/>
                            <a:gd name="adj3" fmla="val 16667"/>
                          </a:avLst>
                        </a:prstGeom>
                        <a:solidFill>
                          <a:srgbClr val="f79646">
                            <a:alpha val="35000"/>
                          </a:srgbClr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とみ先生の最新作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明治あやかし新聞　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怠惰な記者の裏稼業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発行:KADOKAWA　ﾒﾃﾞｨｱﾜｰｸｽ文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298.45pt;margin-top:4.65pt;width:206.05pt;height:7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さとみ先生の最新作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『明治あやかし新聞　三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4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怠惰な記者の裏稼業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発行:KADOKAWA　ﾒﾃﾞｨｱﾜｰｸｽ文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 opacity="0.34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651"/>
        <w:rPr>
          <w:rFonts w:ascii="ＭＳ Ｐゴシック" w:hAnsi="ＭＳ Ｐゴシック" w:eastAsia="ＭＳ Ｐゴシック" w:cs="ＭＳ Ｐゴシック"/>
          <w:b/>
          <w:b/>
          <w:color w:val="4F6228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4F6228"/>
          <w:sz w:val="24"/>
          <w:szCs w:val="24"/>
        </w:rPr>
      </w:r>
    </w:p>
    <w:p>
      <w:pPr>
        <w:pStyle w:val="Normal"/>
        <w:spacing w:lineRule="exact" w:line="320"/>
        <w:ind w:firstLine="566"/>
        <w:rPr>
          <w:rFonts w:ascii="ＭＳ Ｐゴシック" w:hAnsi="ＭＳ Ｐゴシック" w:eastAsia="ＭＳ Ｐゴシック" w:cs="ＭＳ Ｐゴシック"/>
          <w:b/>
          <w:b/>
          <w:color w:val="4F6228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4F6228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4F6228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4F622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4860</wp:posOffset>
            </wp:positionH>
            <wp:positionV relativeFrom="paragraph">
              <wp:posOffset>137795</wp:posOffset>
            </wp:positionV>
            <wp:extent cx="1747520" cy="17056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7345</wp:posOffset>
                </wp:positionH>
                <wp:positionV relativeFrom="page">
                  <wp:posOffset>10795</wp:posOffset>
                </wp:positionV>
                <wp:extent cx="3068320" cy="1814195"/>
                <wp:effectExtent l="3225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1814040"/>
                        </a:xfrm>
                        <a:prstGeom prst="cloudCallout">
                          <a:avLst>
                            <a:gd name="adj1" fmla="val -57097"/>
                            <a:gd name="adj2" fmla="val -9819"/>
                          </a:avLst>
                        </a:prstGeom>
                        <a:noFill/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5pt;margin-top:0.85pt;width:241.55pt;height:14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5b9bd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46120</wp:posOffset>
                </wp:positionH>
                <wp:positionV relativeFrom="page">
                  <wp:posOffset>77470</wp:posOffset>
                </wp:positionV>
                <wp:extent cx="2709545" cy="1236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  <w:szCs w:val="20"/>
                              </w:rPr>
                              <w:t>こんにちは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  <w:szCs w:val="20"/>
                              </w:rPr>
                              <w:t>！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  <w:szCs w:val="20"/>
                              </w:rPr>
                              <w:t>さとみ桜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  <w:szCs w:val="20"/>
                              </w:rPr>
                              <w:t>どんなときでも表紙を開くだけ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  <w:szCs w:val="20"/>
                              </w:rPr>
                              <w:t>別の世界に行けるのが「小説」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  <w:szCs w:val="20"/>
                              </w:rPr>
                              <w:t>楽しかったり辛かったりする“小説家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  <w:szCs w:val="20"/>
                              </w:rPr>
                              <w:t>という仕事についてお話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  <w:szCs w:val="20"/>
                              </w:rPr>
                              <w:t>し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  <w:szCs w:val="20"/>
                              </w:rPr>
                              <w:t>しますので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  <w:szCs w:val="20"/>
                              </w:rPr>
                              <w:t>ぜひ聞きにきません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97.4pt;mso-wrap-distance-left:9.05pt;mso-wrap-distance-right:9.05pt;mso-wrap-distance-top:0pt;mso-wrap-distance-bottom:0pt;margin-top:6.1pt;mso-position-vertical-relative:page;margin-left:25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 w:cs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  <w:szCs w:val="20"/>
                        </w:rPr>
                        <w:t>こんにちは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  <w:szCs w:val="20"/>
                        </w:rPr>
                        <w:t>！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  <w:szCs w:val="20"/>
                        </w:rPr>
                        <w:t>さとみ桜で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 w:cs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  <w:szCs w:val="20"/>
                        </w:rPr>
                        <w:t>どんなときでも表紙を開くだけで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 w:cs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  <w:szCs w:val="20"/>
                        </w:rPr>
                        <w:t>別の世界に行けるのが「小説」で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 w:cs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  <w:szCs w:val="20"/>
                        </w:rPr>
                        <w:t>楽しかったり辛かったりする“小説家”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 w:cs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  <w:szCs w:val="20"/>
                        </w:rPr>
                        <w:t>という仕事についてお話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  <w:szCs w:val="20"/>
                        </w:rPr>
                        <w:t>し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  <w:szCs w:val="20"/>
                        </w:rPr>
                        <w:t>しますので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 w:cs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  <w:szCs w:val="20"/>
                        </w:rPr>
                        <w:t>ぜひ聞きにき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3725</wp:posOffset>
                </wp:positionH>
                <wp:positionV relativeFrom="paragraph">
                  <wp:posOffset>95250</wp:posOffset>
                </wp:positionV>
                <wp:extent cx="5608320" cy="1546860"/>
                <wp:effectExtent l="8255" t="8255" r="8890" b="8890"/>
                <wp:wrapNone/>
                <wp:docPr id="9" name="フローチャート: 代替処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546920"/>
                        </a:xfrm>
                        <a:prstGeom prst="flowChartAlternateProcess">
                          <a:avLst/>
                        </a:prstGeom>
                        <a:solidFill>
                          <a:srgbClr val="ff0000">
                            <a:alpha val="26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【さとみ桜（天堂 里砂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1D1B11"/>
                                <w:lang w:val="en-US" w:eastAsia="ja-JP" w:bidi="ar-SA"/>
                              </w:rPr>
                              <w:t>12月4日生まれ 各務原市在住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1D1B11"/>
                                <w:lang w:val="en-US" w:eastAsia="ja-JP" w:bidi="ar-SA"/>
                              </w:rPr>
                              <w:t>若者を中心に多くの読者の支持を得ている注目作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1D1B11"/>
                                <w:lang w:val="en-US" w:eastAsia="ja-JP" w:bidi="ar-SA"/>
                              </w:rPr>
                              <w:t>『紺碧のパラディーゾ』（「第４回C★NOVELS大賞」　　特別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1D1B11"/>
                                <w:lang w:val="en-US" w:eastAsia="ja-JP" w:bidi="ar-SA"/>
                              </w:rPr>
                              <w:t>『明治あやかし新聞』（「第23回電撃小説大賞」《銀賞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firstLine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1D1B11"/>
                                <w:lang w:val="en-US" w:eastAsia="ja-JP" w:bidi="ar-SA"/>
                              </w:rPr>
                              <w:t>『鏡ヶ原遺聞』、『萬屋あやかし事件帖』『神様は突然やってくる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1D1B11"/>
                                <w:lang w:val="en-US" w:eastAsia="ja-JP" w:bidi="ar-SA"/>
                              </w:rPr>
                              <w:t>各シリーズなどが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: 代替処理 11" fillcolor="red" stroked="t" o:allowincell="f" style="position:absolute;margin-left:46.75pt;margin-top:7.5pt;width:441.55pt;height:121.7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【さとみ桜（天堂 里砂）】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1D1B11"/>
                          <w:lang w:val="en-US" w:eastAsia="ja-JP" w:bidi="ar-SA"/>
                        </w:rPr>
                        <w:t>12月4日生まれ 各務原市在住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1D1B11"/>
                          <w:lang w:val="en-US" w:eastAsia="ja-JP" w:bidi="ar-SA"/>
                        </w:rPr>
                        <w:t>若者を中心に多くの読者の支持を得ている注目作家</w:t>
                      </w:r>
                    </w:p>
                    <w:p>
                      <w:pPr>
                        <w:overflowPunct w:val="false"/>
                        <w:bidi w:val="0"/>
                        <w:ind w:left="49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1D1B11"/>
                          <w:lang w:val="en-US" w:eastAsia="ja-JP" w:bidi="ar-SA"/>
                        </w:rPr>
                        <w:t>『紺碧のパラディーゾ』（「第４回C★NOVELS大賞」　　特別賞）</w:t>
                      </w:r>
                    </w:p>
                    <w:p>
                      <w:pPr>
                        <w:overflowPunct w:val="false"/>
                        <w:bidi w:val="0"/>
                        <w:ind w:left="49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1D1B11"/>
                          <w:lang w:val="en-US" w:eastAsia="ja-JP" w:bidi="ar-SA"/>
                        </w:rPr>
                        <w:t>『明治あやかし新聞』（「第23回電撃小説大賞」《銀賞》）</w:t>
                      </w:r>
                    </w:p>
                    <w:p>
                      <w:pPr>
                        <w:overflowPunct w:val="false"/>
                        <w:bidi w:val="0"/>
                        <w:ind w:left="424" w:firstLine="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1D1B11"/>
                          <w:lang w:val="en-US" w:eastAsia="ja-JP" w:bidi="ar-SA"/>
                        </w:rPr>
                        <w:t>『鏡ヶ原遺聞』、『萬屋あやかし事件帖』『神様は突然やってくる』</w:t>
                      </w:r>
                    </w:p>
                    <w:p>
                      <w:pPr>
                        <w:overflowPunct w:val="false"/>
                        <w:bidi w:val="0"/>
                        <w:ind w:left="283" w:firstLine="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1D1B11"/>
                          <w:lang w:val="en-US" w:eastAsia="ja-JP" w:bidi="ar-SA"/>
                        </w:rPr>
                        <w:t>各シリーズなどがある。</w:t>
                      </w:r>
                    </w:p>
                  </w:txbxContent>
                </v:textbox>
                <v:fill o:detectmouseclick="t" type="solid" color2="aqua" opacity="0.25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9:00Z</dcterms:created>
  <dc:creator>各務原市役所</dc:creator>
  <dc:description/>
  <cp:keywords/>
  <dc:language>en-US</dc:language>
  <cp:lastModifiedBy>ilis</cp:lastModifiedBy>
  <cp:lastPrinted>2018-06-28T11:41:00Z</cp:lastPrinted>
  <dcterms:modified xsi:type="dcterms:W3CDTF">2018-06-28T02:44:00Z</dcterms:modified>
  <cp:revision>9</cp:revision>
  <dc:subject/>
  <dc:title/>
</cp:coreProperties>
</file>